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’ODCEC di Civitavecchi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ab/>
        <w:tab/>
        <w:tab/>
        <w:tab/>
        <w:tab/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sz w:val="16"/>
          <w:szCs w:val="16"/>
          <w:lang w:val="it-IT"/>
        </w:rPr>
      </w:pPr>
      <w:r>
        <w:rPr>
          <w:rFonts w:cs="Agency FB" w:ascii="Agency FB" w:hAnsi="Agency FB"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 SERVIZIO DI GESTIONE DELLA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  <w:lang w:val="it-IT"/>
        </w:rPr>
        <w:t>CONCORDATO MINORE (per imprenditorI e altri soggetti non consumatori)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lang w:val="it-IT"/>
        </w:rPr>
      </w:pPr>
      <w:r>
        <w:rPr>
          <w:rFonts w:eastAsia="Agency FB" w:cs="Agency FB" w:ascii="Agency FB" w:hAnsi="Agency FB"/>
          <w:b/>
          <w:lang w:val="it-IT"/>
        </w:rPr>
        <w:t xml:space="preserve"> </w:t>
      </w: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jc w:val="both"/>
        <w:rPr>
          <w:rFonts w:ascii="Agency FB" w:hAnsi="Agency FB" w:cs="Agency FB"/>
          <w:b/>
          <w:b/>
          <w:sz w:val="24"/>
          <w:szCs w:val="24"/>
          <w:lang w:val="it-IT"/>
        </w:rPr>
      </w:pPr>
      <w:r>
        <w:rPr>
          <w:rFonts w:cs="Agency FB" w:ascii="Agency FB" w:hAnsi="Agency FB"/>
          <w:b/>
          <w:sz w:val="24"/>
          <w:szCs w:val="24"/>
          <w:lang w:val="it-IT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n proprio o nella sua qualità di  Legale Rappresentante dell’impresa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P. IVA __________________________________________________ CF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_____________________ n.________________________ CAP 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ittà_________________________________________(Prov._________________)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_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DICHIARA</w:t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- d</w:t>
      </w:r>
      <w:r>
        <w:rPr/>
        <w:t xml:space="preserve">i ess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[] impresa minore (art.2,c.</w:t>
            </w:r>
            <w:r>
              <w:rPr>
                <w:rFonts w:cs="Alef" w:ascii="Alef" w:hAnsi="Alef"/>
                <w:sz w:val="24"/>
                <w:szCs w:val="24"/>
              </w:rPr>
              <w:t>1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, lett. d, D.Lgs 14/19)     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[] start up c.d. innovativ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nditore agricol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>[] associazione professionale o studio professionale associ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professionista, artista e altro lavoratore autonom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associazione professionale ex L. 183/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ente privato non commerciale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[] imprenditore cessato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[] società semplice costituita per esercizio di attività professionali           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altro_______________________________________</w:t>
            </w:r>
          </w:p>
        </w:tc>
      </w:tr>
    </w:tbl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d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ommesso atti diretti a frodare le ragioni dei creditor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domanda di accesso al servizio non implica necessariamente che il concordato minore possa essere presenta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a conoscenza che comunque la presentazione del concordato minore non comporta necessariamente omologa dello stesso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il pian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il Regolamento del servizio dell’OCC dell’ODCEC di Civitavecchia e il relativo Allegato (Codice di autodisciplina dei gestori delle crisi), nonché di aver letto e accettato i “Criteri per la determinazione dei compensi”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;</w:t>
      </w:r>
    </w:p>
    <w:p>
      <w:pPr>
        <w:pStyle w:val="Corpo"/>
        <w:spacing w:lineRule="auto" w:line="48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i una proposta di concordato minore finalizzato alla composizione della crisi da sovraindebitamento che sta attraversando.</w:t>
      </w:r>
    </w:p>
    <w:p>
      <w:pPr>
        <w:pStyle w:val="Corpo"/>
        <w:spacing w:lineRule="auto" w:line="276"/>
        <w:ind w:left="96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elenco allegato (All.1)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Ai sensi dell’art.75 del D.Lgs n.14/2019, mi impegno altresì a consegnare al Gestore della crisi la seguente documentazione: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il piano con i bilanci, le scritture contabili e fiscali obbligatorie e le dichiarazioni dei redditi concernenti i tre anni anteriori o gli ultimi esercizi precedenti se l'attività ha avuto minor durata;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una relazione aggiornata sulla situazione economica, patrimoniale e finanziaria;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gli atti di straordinaria amministrazione compiuti negli ultimi cinque anni;</w:t>
      </w:r>
    </w:p>
    <w:p>
      <w:pPr>
        <w:pStyle w:val="Corpo"/>
        <w:numPr>
          <w:ilvl w:val="0"/>
          <w:numId w:val="7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la documentazione relativa a stipendi, pensioni, salari e altre entrate proprie e della famiglia, con l'indicazione di quanto occorra al mantenimento della stessa.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Concordato minore (per imprenditore e altri soggetti)  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 xml:space="preserve">Documentazione inerente l’attività d’impresa </w:t>
      </w:r>
    </w:p>
    <w:p>
      <w:pPr>
        <w:pStyle w:val="Corpo"/>
        <w:tabs>
          <w:tab w:val="clear" w:pos="720"/>
          <w:tab w:val="left" w:pos="5745" w:leader="none"/>
        </w:tabs>
        <w:jc w:val="center"/>
        <w:rPr/>
      </w:pPr>
      <w:r>
        <w:rPr>
          <w:rFonts w:cs="Agency FB" w:ascii="Agency FB" w:hAnsi="Agency FB"/>
          <w:b/>
          <w:caps/>
          <w:sz w:val="28"/>
          <w:szCs w:val="28"/>
        </w:rPr>
        <w:t>(</w:t>
      </w:r>
      <w:r>
        <w:rPr>
          <w:rFonts w:cs="Agency FB" w:ascii="Agency FB" w:hAnsi="Agency FB"/>
          <w:b/>
          <w:sz w:val="28"/>
          <w:szCs w:val="28"/>
        </w:rPr>
        <w:t>indicare i motivi della eventuale mancata produzione</w:t>
      </w:r>
      <w:r>
        <w:rPr>
          <w:rFonts w:cs="Agency FB" w:ascii="Agency FB" w:hAnsi="Agency FB"/>
          <w:b/>
          <w:caps/>
          <w:sz w:val="28"/>
          <w:szCs w:val="28"/>
        </w:rPr>
        <w:t>)</w:t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caps/>
          <w:sz w:val="28"/>
          <w:szCs w:val="28"/>
          <w:u w:val="single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lenco dei creditori dell'attività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lenco dei beni dell'impresa (Allegato 3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e atti di disposizione (Allegato 4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b/>
          <w:b/>
          <w:color w:val="000000"/>
          <w:lang w:val="it-IT"/>
        </w:rPr>
      </w:pPr>
      <w:r>
        <w:rPr>
          <w:rFonts w:cs="Arial Unicode MS;Yu Gothic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Unicode MS;Yu Gothic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 Unicode MS;Yu Gothic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;Yu Gothic" w:ascii="Agency FB" w:hAnsi="Agency FB"/>
          <w:color w:val="000000"/>
          <w:lang w:val="it-IT"/>
        </w:rPr>
        <w:t>DICHIARA DI NON ESSERE IN POSSESSO DI CODICE UNIVOCO SDI E/O INDIRIZZO PEC FATTURAZIONE</w:t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fornito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eastAsia="Agency FB" w:cs="Agency FB" w:ascii="Agency FB" w:hAnsi="Agency FB"/>
          <w:lang w:val="it-IT"/>
        </w:rPr>
        <w:t xml:space="preserve"> </w:t>
      </w: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I BENI DELL'IMPRESA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34"/>
        <w:gridCol w:w="1589"/>
        <w:gridCol w:w="1842"/>
        <w:gridCol w:w="1395"/>
        <w:gridCol w:w="1537"/>
      </w:tblGrid>
      <w:tr>
        <w:trPr>
          <w:trHeight w:val="278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3835" w:right="3829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Beni immobili</w:t>
            </w:r>
          </w:p>
        </w:tc>
      </w:tr>
      <w:tr>
        <w:trPr>
          <w:trHeight w:val="82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ati catast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ndir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11" w:right="406" w:hanging="89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poteche iscritte</w:t>
            </w:r>
          </w:p>
          <w:p>
            <w:pPr>
              <w:pStyle w:val="TableParagraph"/>
              <w:spacing w:lineRule="auto" w:line="235" w:before="1" w:after="0"/>
              <w:ind w:left="511" w:right="406" w:hanging="89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0" w:right="521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Altro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58"/>
        <w:gridCol w:w="1812"/>
        <w:gridCol w:w="1630"/>
        <w:gridCol w:w="1445"/>
        <w:gridCol w:w="1582"/>
      </w:tblGrid>
      <w:tr>
        <w:trPr>
          <w:trHeight w:val="425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 registrati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vei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ar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Aliment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Anno immat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Km percor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onti correnti bancari/postali, conti deposito (indicare banca, numero conto e somma depositata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olizze assicurative (vita, investimenti, ecc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vantati (indicare cliente e importo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artecipazione societari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fiscali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Altr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ATTI DI DISPOZION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disposizione del patrimonio nei precedenti cinque anni: </w:t>
      </w:r>
    </w:p>
    <w:p>
      <w:pPr>
        <w:pStyle w:val="TextBody"/>
        <w:spacing w:lineRule="auto" w:line="41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11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di NON AVER compiuto  atti di disposizione del patrimonio nei precedent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;Yu Gothic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’ODCEC di Civitavecchia in persona del suo legale rappresentante pro-tempor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’ODCEC di Civitavecchia ha nominato un responsabile della protezione dei dati personali (RPD,  ovvero DPO - Data Protection Officer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;Yu Gothic" w:ascii="Agency FB" w:hAnsi="Agency FB"/>
          <w:color w:val="000000"/>
          <w:lang w:val="it-IT"/>
        </w:rPr>
        <w:t>DM 202/2014</w:t>
      </w: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Periodo di conservazione dei dati - I dati personali sono conservati per tutta la durata della procedura, in quanto necessari alla gestione e all’esecuzione della stessa.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hiedere all’ODCEC di Civitavecchia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2">
        <w:r>
          <w:rPr>
            <w:rStyle w:val="InternetLink"/>
            <w:rFonts w:cs="Arial Unicode MS;Yu Gothic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Corpodeltesto2"/>
        <w:spacing w:lineRule="auto" w:line="240" w:before="0" w:after="0"/>
        <w:ind w:left="720" w:hanging="0"/>
        <w:jc w:val="center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gency FB" w:hAnsi="Agency FB" w:eastAsia="Arial Unicode MS;Yu Gothic" w:cs="Arial Unicode MS;Yu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gency FB" w:hAnsi="Agency FB" w:eastAsia="Arial Unicode MS;Yu Gothic" w:cs="Arial Unicode M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gency FB" w:hAnsi="Agency FB" w:eastAsia="Arial Unicode MS;Yu Gothic" w:cs="Arial Unicode MS;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ency FB" w:hAnsi="Agency FB" w:eastAsia="Arial Unicode MS;Yu Gothic" w:cs="Arial Unicode MS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eastAsia="Arial Unicode MS;Yu Gothic" w:cs="Arial Unicode MS;Yu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;Yu Gothic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Yu Gothic"/>
      <w:lang w:val="en-US"/>
    </w:rPr>
  </w:style>
  <w:style w:type="character" w:styleId="SoggettocommentoCarattere">
    <w:name w:val="Soggetto commento Carattere"/>
    <w:qFormat/>
    <w:rPr>
      <w:rFonts w:eastAsia="Arial Unicode MS;Yu Gothic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;Yu Goth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;Yu Gothic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;Yu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09:00Z</dcterms:created>
  <dc:creator>ISDACI</dc:creator>
  <dc:description/>
  <cp:keywords/>
  <dc:language>en-US</dc:language>
  <cp:lastModifiedBy>paolo vincenti</cp:lastModifiedBy>
  <cp:lastPrinted>2017-04-10T09:39:00Z</cp:lastPrinted>
  <dcterms:modified xsi:type="dcterms:W3CDTF">2022-10-10T10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