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STAMPARE SU CARTA INTESTA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ivitavecchia _____________</w:t>
        <w:tab/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</w:rPr>
        <w:t>Spett.l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Ordine dei Dottori Commercialisti 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</w:rPr>
        <w:t xml:space="preserve">e degli Esperti Contabili di Civitavecchi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Via Principe Umberto n. 3</w:t>
      </w:r>
    </w:p>
    <w:p>
      <w:pPr>
        <w:pStyle w:val="Normal"/>
        <w:jc w:val="both"/>
        <w:rPr>
          <w:rFonts w:ascii="Century Gothic" w:hAnsi="Century Gothic" w:cs="Century Gothic"/>
          <w:bCs/>
          <w:szCs w:val="20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Cs/>
          <w:u w:val="single"/>
        </w:rPr>
        <w:t>00053 – Civitavecchia (RM)</w:t>
      </w:r>
    </w:p>
    <w:p>
      <w:pPr>
        <w:pStyle w:val="Normal"/>
        <w:jc w:val="both"/>
        <w:rPr>
          <w:rFonts w:ascii="Century Gothic" w:hAnsi="Century Gothic" w:cs="Century Gothic"/>
          <w:bCs/>
          <w:szCs w:val="20"/>
          <w:u w:val="single"/>
        </w:rPr>
      </w:pPr>
      <w:r>
        <w:rPr>
          <w:rFonts w:cs="Century Gothic" w:ascii="Century Gothic" w:hAnsi="Century Gothic"/>
          <w:bCs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ggetto: dichiarazione compiuto tirocinio professionale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rPr>
          <w:szCs w:val="20"/>
        </w:rPr>
      </w:pPr>
      <w:r>
        <w:rPr/>
        <w:t>Il sottoscritto/a Rag./Dott./D.ssa  _________________ nato a ____ il __________, con studio in _____ alla Via _______________, codice fiscale ________________ iscritto all’Albo di questo Ordine al n° ___ con anzianità __________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Dott./D.ssa  ______________________ iscritto/a nel Registro del Tirocinio dell’Ordine dei Dottori Commercialisti e degli Esperti Contabili di ______________________ al n. ________________________ ammesso/a a frequentare il proprio studio per gli effetti del tirocinio ai sensi del D.M. del 10/03/1998 n. 327 in data __________________________, ha completato il tirocinio presso questo studio in data 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 fede</w:t>
      </w:r>
    </w:p>
    <w:p>
      <w:pPr>
        <w:pStyle w:val="Normal"/>
        <w:ind w:left="6372" w:firstLine="708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0"/>
        </w:rPr>
        <w:tab/>
        <w:tab/>
        <w:tab/>
        <w:tab/>
        <w:tab/>
        <w:tab/>
        <w:tab/>
        <w:tab/>
        <w:t xml:space="preserve">(Firma e timbro del Professionist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Simona</dc:creator>
  <dc:description/>
  <cp:keywords/>
  <dc:language>en-US</dc:language>
  <cp:lastModifiedBy>Simona</cp:lastModifiedBy>
  <cp:lastPrinted>2016-10-03T12:12:00Z</cp:lastPrinted>
  <dcterms:modified xsi:type="dcterms:W3CDTF">2016-10-03T10:12:00Z</dcterms:modified>
  <cp:revision>6</cp:revision>
  <dc:subject/>
  <dc:title>FAC SIMILE DOMANDA DI CANCELLAZIONE DAL REGISTRO DEL TIROCINIO</dc:title>
</cp:coreProperties>
</file>