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u w:val="single"/>
        </w:rPr>
      </w:pPr>
      <w:r>
        <w:rPr>
          <w:color w:val="FF0000"/>
          <w:highlight w:val="yellow"/>
          <w:u w:val="single"/>
        </w:rPr>
        <w:t>Questa istanza deve essere ribattuta su carta intestata del Professionis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FF000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Century Gothic" w:ascii="Century Gothic" w:hAnsi="Century Gothic"/>
        </w:rPr>
        <w:tab/>
      </w:r>
      <w:r>
        <w:rPr>
          <w:rFonts w:cs="Bookman Old Style" w:ascii="Bookman Old Style" w:hAnsi="Bookman Old Style"/>
        </w:rPr>
        <w:tab/>
        <w:t>Spett.l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Ordine dei Dottori Commercialisti </w:t>
      </w:r>
    </w:p>
    <w:p>
      <w:pPr>
        <w:pStyle w:val="Normal"/>
        <w:tabs>
          <w:tab w:val="clear" w:pos="708"/>
          <w:tab w:val="left" w:pos="3600" w:leader="none"/>
        </w:tabs>
        <w:ind w:left="2832"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ab/>
        <w:tab/>
        <w:t xml:space="preserve">e degli Esperti Contabili di Civitavecchia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Via Principe Umberto n. 3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  <w:bCs/>
          <w:szCs w:val="20"/>
          <w:u w:val="sing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Cs/>
          <w:u w:val="single"/>
        </w:rPr>
        <w:t>00053 – Civitavecchia (RM)</w:t>
      </w:r>
    </w:p>
    <w:p>
      <w:pPr>
        <w:pStyle w:val="Normal"/>
        <w:jc w:val="both"/>
        <w:rPr>
          <w:rFonts w:ascii="Bookman Old Style" w:hAnsi="Bookman Old Style" w:cs="Bookman Old Style"/>
          <w:bCs/>
          <w:szCs w:val="20"/>
          <w:u w:val="single"/>
        </w:rPr>
      </w:pPr>
      <w:r>
        <w:rPr>
          <w:rFonts w:cs="Bookman Old Style" w:ascii="Bookman Old Style" w:hAnsi="Bookman Old Style"/>
          <w:bCs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0"/>
        </w:rPr>
        <w:t xml:space="preserve">Oggetto: Comunicazione di interruzione tirocinio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Il/La sottoscritto/a Rag./Dott./D.ssa  ______________________________ iscritto/a all’Albo dei Dottori Commercialisti e degli Esperti Contabili di ________________________ al n° _______ con studio in __________________________________, codice fiscale _________________  con anzianità dal _____________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UNICA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il/la Dott./D.ssa ________________________________________ iscritto/a nel Registro dei Tirocinanti dell’Ordine dei Dottori Commercialisti e degli Esperti Contabili di ________________ al n° ____________ ammesso/a a frequentare il proprio studio per gli effetti del tirocinio ai sensi del Decreto del Miur 07/08/ 2009 n. 143, ha interrotto il tirocinio professionale presso questo studio in data 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on vi sono/vi sono* riserve sull’assiduità, diligenza e riservatezza con cui il praticante ha svolto il tirocinio nel semestre in corso tali da richiederne l’osservazione da parte dell’Ordine.</w:t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In fe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  <w:tab/>
        <w:tab/>
        <w:tab/>
        <w:tab/>
        <w:tab/>
        <w:t>(firma e timbro del professionista)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Luogo, data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Cs w:val="20"/>
          <w:u w:val="single"/>
        </w:rPr>
        <w:t>Allegare fotocopia di un documento valido del Dominu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Cs w:val="20"/>
          <w:u w:val="single"/>
        </w:rPr>
      </w:r>
    </w:p>
    <w:p>
      <w:pPr>
        <w:pStyle w:val="Normal"/>
        <w:jc w:val="both"/>
        <w:rPr/>
      </w:pPr>
      <w:r>
        <w:rPr/>
        <w:t>* Eventuali riserve vanno annotate sul libretto di attestazione del tirocini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askerville Old Fac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skerville Old Face;Cambria" w:hAnsi="Baskerville Old Face;Cambria" w:cs="Baskerville Old Face;Cambri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00:00Z</dcterms:created>
  <dc:creator>valentina</dc:creator>
  <dc:description/>
  <cp:keywords/>
  <dc:language>en-US</dc:language>
  <cp:lastModifiedBy>ODCEC Civitavecchia</cp:lastModifiedBy>
  <cp:lastPrinted>2011-04-20T16:26:00Z</cp:lastPrinted>
  <dcterms:modified xsi:type="dcterms:W3CDTF">2023-05-08T16:00:00Z</dcterms:modified>
  <cp:revision>2</cp:revision>
  <dc:subject/>
  <dc:title>FAC SIMILE DOMANDA DI CANCELLAZIONE DAL REGISTRO DEL TIROCINIO</dc:title>
</cp:coreProperties>
</file>