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ivitavecchia  ____________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</w:rPr>
        <w:tab/>
        <w:tab/>
        <w:tab/>
        <w:tab/>
        <w:tab/>
        <w:t>Spett.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Ordine dei Dottori Commercialisti 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</w:rPr>
        <w:t xml:space="preserve">e degli Esperti Contabili di Civitavecchi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Via Principe Umberto n. 3 int. 4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0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>00053 – CIVITAVECCHIA (RM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: cancellazione dal registro del tirocinio per compiuta pratica professional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Dott./Dott.ssa __________________________ nato/a a _________________ prov. ___________  il _______________ residente in ________________________ alla Via____________________ C. F. ________________________ iscritto/a nel registro del tirocinio di codesto Ordine dal 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Sez. A Dottori Commercialist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Sez. B Esperti Contabili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esso che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ha provveduto alle vidimazioni semestrali presso questo Ordine come da libretto depositato presso la segreteria dell’Ordin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è in possesso di tutti i requisiti richiesti dagli artt. 42 e 44 del D. L.gs. 139/2005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 svolto il tirocinio professionale come segue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 _______________  al __________________ presso lo studio di ________________________  iscritta/o presso questo Ordine al n° __________ con studio in  ________________________ con anzianità professionale dal _______________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la cancellazione dal registro dei Tirocinanti per compiuta pratica professional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 alla present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libretto del tirocinio regolarmente firma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dichiarazione di compiuta pratica professionale del Dominus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8:00Z</dcterms:created>
  <dc:creator>valentina</dc:creator>
  <dc:description/>
  <cp:keywords/>
  <dc:language>en-US</dc:language>
  <cp:lastModifiedBy>ODCEC Civitavecchia</cp:lastModifiedBy>
  <cp:lastPrinted>2021-10-12T11:28:00Z</cp:lastPrinted>
  <dcterms:modified xsi:type="dcterms:W3CDTF">2021-10-12T09:28:00Z</dcterms:modified>
  <cp:revision>4</cp:revision>
  <dc:subject/>
  <dc:title>FAC SIMILE DOMANDA DI CANCELLAZIONE DAL REGISTRO DEL TIROCINIO</dc:title>
</cp:coreProperties>
</file>