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ORDINE DEI DOTTORI COMMERCIALISTI E DEGLI ESPERTI CONTABILI DI CIVITAVECCHI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CIRCOSCRIZIONE DEL TRIBUNALE DI CIVITAVECCHI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bCs/>
          <w:szCs w:val="20"/>
          <w:lang w:val="de-DE"/>
        </w:rPr>
        <w:t>(D.P.R. n. 445 del 28/12/2000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La/Il sottoscritta/o D.ssa/Dott______________________ nata/o a ________________________ (prov. ___) il ________________ residente in ___________________ alla Via _______________________________  C.F. ____________________________ ai sensi dall’art. </w:t>
      </w:r>
      <w:r>
        <w:rPr>
          <w:rFonts w:cs="Tahoma" w:ascii="Tahoma" w:hAnsi="Tahoma"/>
          <w:sz w:val="20"/>
          <w:szCs w:val="20"/>
        </w:rPr>
        <w:t xml:space="preserve">46 </w:t>
      </w:r>
      <w:r>
        <w:rPr>
          <w:rFonts w:cs="Tahoma" w:ascii="Tahoma" w:hAnsi="Tahoma"/>
          <w:bCs/>
          <w:sz w:val="20"/>
          <w:szCs w:val="20"/>
        </w:rPr>
        <w:t xml:space="preserve">del  D.P.R. 28/12/2000 n. 445 in materia di snellimento dell’attività amministrativa e consapevole delle responsabilità penali previste dall’art. 76 del D.P.R: 28/12/200 n. 445 cui si va incontro in caso di dichiarazione non corrispondente al vero 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nata/o a __________________ (___________) il 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residente in ________________ alla Via ______________________________ n.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 cittadina/o 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titolare del seguente numero di codice fiscale 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 diploma Scuola media superiore conseguito presso ___________________ di _________________ in data  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>di essere in possesso del diploma di laurea in 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guito  presso l’Università ______________________________ di _______________________ Classe _____ in data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essere lavoratore dipen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Di essere lavoratore dipendente presso ____________________________ con il seguente orario: (specificare giorno ed ora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presso il Tribunale non risultano annotati a mio carico ricorsi per interdizione o inabilitazione procedure di fallimento, concordato preventivo o di amministrazione controll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on risultano condanne penali o civili a proprio car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on risultano carichi pendenti nei propri riguar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Di non essere a conoscenza di essere sottoposta/o a procedimenti pen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Civitavecchia 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</w:t>
        <w:tab/>
        <w:t xml:space="preserve">  Fir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SUL TRATTAMENTO DEI DATI PERSONAL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 D.Lgs. 196/2003 la informiamo che i dati da Lei forniti verranno utilizzati per le finalità relative all’iscrizione al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stro dei Praticanti. I dati saranno conservati nel nostro archivio e trattati, anche con strumenti informatici, per le finalità su indicat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tte le fasi del trattamento potranno avvenire anche attraverso l’ausilio della struttura organizzativa di terzi ed in particolare del Consiglio Nazionale dei Dottori Commercialisti e degli Esperti Contabil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informato/a ai sensi del D.Lgs. 196/2003 presta il proprio assenso affinché l’Ordine dei Dottori Commercialisti e degli esperti Contabili di Viterbo, quale titolare, proceda al trattamento dei dati personali forniti in conformità all’informativa ricevut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51:00Z</dcterms:created>
  <dc:creator>.</dc:creator>
  <dc:description/>
  <cp:keywords/>
  <dc:language>en-US</dc:language>
  <cp:lastModifiedBy>Simona</cp:lastModifiedBy>
  <cp:lastPrinted>2008-01-14T10:50:00Z</cp:lastPrinted>
  <dcterms:modified xsi:type="dcterms:W3CDTF">2018-06-27T09:59:00Z</dcterms:modified>
  <cp:revision>3</cp:revision>
  <dc:subject/>
  <dc:title>ORDINE DEI DOTTORI COMMERCIALISTI DI VITERBO</dc:title>
</cp:coreProperties>
</file>