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COMUNICAZIONE AGLI ISCRITTI ED AI TIROCI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’ in corso di definizione la convenzione con l’ODCEC di Viterbo, con la quale i tirocinanti del nostro Ordine potranno frequentare la scuola di preparazione agli esami di Stato tenuta a Viterbo con insegnanti di quell’Ordine e professori dell’Università La Tus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iché Viterbo è anche sede di esame, è interessante per i nostri tirocinanti prevedere l’opportunità di frequentare, due pomeriggi la settimana, la scuola sud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osto del corso è ridotto ad € 300,00 ( dagli € 450,00 previsti per gli altri Ordini non convenzionati ) e saranno tenuti due corsi semestrali ripartiti in due ann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sono previste sino al 04/10/2009; l’inizio della scuola il 05.10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gni ulteriore informazione può essere richiesta presso la segreteria dell’ODCEC di Viterbo al n.tel. 0761-220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vecchia, li 22.09.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719" w:footer="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7:00Z</dcterms:created>
  <dc:creator>S.E.D.A.T. Srl</dc:creator>
  <dc:description/>
  <dc:language>en-US</dc:language>
  <cp:lastModifiedBy>.</cp:lastModifiedBy>
  <cp:lastPrinted>2009-09-22T15:35:00Z</cp:lastPrinted>
  <dcterms:modified xsi:type="dcterms:W3CDTF">2009-09-22T16:57:00Z</dcterms:modified>
  <cp:revision>2</cp:revision>
  <dc:subject/>
  <dc:title/>
</cp:coreProperties>
</file>